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Erdemli İlçesi, Ayaş ve Tömük Mahalleleri Trafo Alan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2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05/11/2021 tarihli ve E-54882412-105.04-179319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Erdemli İlçesi, Ayaş Mahallesi, 522 ada 4 parsel güneyinde bulunan park alanı ile Tömük Mahallesi, 215 ada 3 parselin batısında yer alan refüj alanına trafo işaretlenmesine ilişkin 1/1000 ölçekli Uygulama İmar Planında plan tadilatı için, Erdemli Belediye Meclisi’nin 01.10.2021 tarihli ve 125 sayılı kararı ile ilgili teklifin, 5216 Sayılı Büyükşehir Belediyesi Kanunu’nun 15. Maddesi ile Belediye Meclisi Çalışma Yönetmeliği’nin 21. Maddesi gereğince </w:t>
      </w:r>
      <w:r>
        <w:rPr>
          <w:b/>
          <w:bCs/>
        </w:rPr>
        <w:t>İmar ve Bayındırlık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44:00Z</dcterms:modified>
  <cp:revision>86</cp:revision>
  <dc:subject/>
  <dc:title/>
</cp:coreProperties>
</file>